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EIDS is the latest version of the EGAKAL/VGAKAL color kaleidosco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VGA and EGA.  KALEIDS uses the maximum resolution and colo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adapter (VGA: 640x480 262,144 colors, EGA: 640x350 64 colors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ear the screen, toggle background color and control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KALEIDS allows optional command line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LEIDS &lt;opt&gt; &lt;o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tionally enter in any order a B to use background color, and/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from 0-9 to set the speed.  Use of either of these options by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.  Otherwise, the kaleidoscope will begin after 10 seconds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pressed during the opening screen.  Other instruction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with Microsoft C 5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 /Ox kaleids.c     (change kaleidsm.c kaleids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with Microsoft Quick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cl /Ox kaleids.c    (change kaleidsm.c kaleids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with Turbo C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c -O -Z kaleids    (change kaleidst.c kaleids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dson D. McCle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 Valle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29 37th Court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rmingham, AL 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5-853-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74415,1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